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6640</wp:posOffset>
            </wp:positionH>
            <wp:positionV relativeFrom="paragraph">
              <wp:posOffset>118110</wp:posOffset>
            </wp:positionV>
            <wp:extent cx="1045845" cy="123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7180</wp:posOffset>
            </wp:positionH>
            <wp:positionV relativeFrom="paragraph">
              <wp:posOffset>45720</wp:posOffset>
            </wp:positionV>
            <wp:extent cx="1520825" cy="1306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55700" cy="136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in Rajdu Roweroweg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werem przez Leszno-Region</w:t>
        <w:br/>
        <w:t>13 lipca 2013 r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</w:rPr>
        <w:t>CEL IMPREZY - popularyzacja turystyki rowerowej w ramach produktu turystycznego „Rowerem przez Leszno – Region” 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asto Leszno, Organizacja Turystyczna Leszno- Region, </w:t>
      </w:r>
      <w:r>
        <w:rPr>
          <w:rStyle w:val="StrongEmphasis"/>
          <w:rFonts w:cs="Arial" w:ascii="Arial" w:hAnsi="Arial"/>
          <w:b w:val="false"/>
        </w:rPr>
        <w:t>Urząd Miasta i Gminy Rydzyn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I TEREN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Rozpoczęcie rajdu w poszczególnych gminach o wyznaczonej godzi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ejsce i godzina startu przekazane uczestnikom zostają podczas rejestracji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rajdu: teren Gminy Rydzyna – plac przy Wiatraku „Józef”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</w:rPr>
        <w:t>UCZESTNICTWO: Prawo udziału w rajdzie rowerowym mają wszyscy, którzy       posiadają rower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eci pod opieką dorosłych ( rodziców bądź opiekunów 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KOŃCOW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rajdu zobowiązani są do przestrzegania zaleceń wydawanych przez organizator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rajdu będą się poruszali zgodnie z obowiązującymi przepisami ruchu drogow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zobowiązani są również do zachowania zgodnie z ogólnie przyjętymi obyczajami i zasadami obowiązującymi na rajdz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nie ponoszą odpowiedzialności za sprzęt rowerowy i inne rzeczy uszkodzone lub zagubione przez uczestników podczas trwania rajdu i piknik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lub opiekunowie odpowiedzialni są za bezpieczeństwo dzieci podlegających ich opiece podczas rajd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lub opiekunowie są materialnie odpowiedzialni za szkody wyrządzone przez ich dziecko podczas rajdu i piknik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 rajdem należy sprawdzić stan techniczny rower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</w:rPr>
        <w:t>Zgłoszenie udziału w rajdzie jest jednoznaczne z akceptacją powyższego regulam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59:00Z</dcterms:created>
  <dc:creator>Beata</dc:creator>
  <dc:description/>
  <cp:keywords/>
  <dc:language>en-US</dc:language>
  <cp:lastModifiedBy>mweber</cp:lastModifiedBy>
  <cp:lastPrinted>2009-09-04T09:32:00Z</cp:lastPrinted>
  <dcterms:modified xsi:type="dcterms:W3CDTF">2013-07-02T12:59:00Z</dcterms:modified>
  <cp:revision>2</cp:revision>
  <dc:subject/>
  <dc:title>Regulamin Rajdu Rowerowego</dc:title>
</cp:coreProperties>
</file>