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7180</wp:posOffset>
            </wp:positionH>
            <wp:positionV relativeFrom="paragraph">
              <wp:posOffset>45720</wp:posOffset>
            </wp:positionV>
            <wp:extent cx="1520825" cy="13061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12670</wp:posOffset>
            </wp:positionH>
            <wp:positionV relativeFrom="paragraph">
              <wp:posOffset>131445</wp:posOffset>
            </wp:positionV>
            <wp:extent cx="1028700" cy="12204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55700" cy="1363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136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firstLine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gulamin III Rajdu Rowerowego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m. Zdzisława Adamczaka</w:t>
        <w:br/>
        <w:t>30 sierpnia 2014 r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</w:rPr>
        <w:t>CEL IMPREZY - popularyzacja turystyki rowerowej w ramach produktu turystycznego „Rowerem przez Leszno – Region” 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asto Leszno, Organizacja Turystyczna Leszno- Region, Urząd Gminy Krzemieniewo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  <w:tab w:val="left" w:pos="993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TEREN: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/>
      </w:pPr>
      <w:r>
        <w:rPr>
          <w:rFonts w:cs="Arial" w:ascii="Arial" w:hAnsi="Arial"/>
        </w:rPr>
        <w:t>Rozpoczęcie rajdu w poszczególnych gminach o wyznaczonej godzinie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ejsce i godzina startu przekazane uczestnikom zostają podczas rejestracji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akończenie rajdu: teren Gminy Krzemieniewo - Górzno (Jezioro Górznickie)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>
          <w:rFonts w:cs="Arial" w:ascii="Arial" w:hAnsi="Arial"/>
        </w:rPr>
        <w:t>UCZESTNICTWO: Prawo udziału w rajdzie rowerowym mają wszyscy, którzy       posiadają rower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zieci pod opieką dorosłych ( rodziców bądź opiekunów )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  <w:tab w:val="left" w:pos="85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WAGI KOŃCOW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rajdu zobowiązani są do przestrzegania zaleceń wydawanych przez organizator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rajdu będą się poruszali zgodnie z obowiązującymi przepisami ruchu drogowego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zobowiązani są również do zachowania zgodnie z ogólnie przyjętymi obyczajami i zasadami obowiązującymi na rajdzie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rganizatorzy nie ponoszą odpowiedzialności za sprzęt rowerowy i inne rzeczy uszkodzone lub zagubione przez uczestników podczas trwania rajdu i pikni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lub opiekunowie odpowiedzialni są za bezpieczeństwo dzieci podlegających ich opiece podczas rajd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Rodzice lub opiekunowie są materialnie odpowiedzialni za szkody wyrządzone przez ich dziecko podczas rajdu i piknik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 rajdem należy sprawdzić stan techniczny rowerów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głoszenie udziału w rajdzie jest jednoznaczne z akceptacją powyższego regulaminu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ind w:left="426" w:hanging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W czasie rajdu uczestnicy nie mogą używać sprzętu nagłośnieniowego w celu odtworzenia muzyki. </w:t>
      </w:r>
    </w:p>
    <w:sectPr>
      <w:type w:val="nextPage"/>
      <w:pgSz w:w="11906" w:h="16838"/>
      <w:pgMar w:left="1418" w:right="1418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0:39:00Z</dcterms:created>
  <dc:creator>Beata</dc:creator>
  <dc:description/>
  <cp:keywords/>
  <dc:language>en-US</dc:language>
  <cp:lastModifiedBy>mweber</cp:lastModifiedBy>
  <cp:lastPrinted>2009-09-04T09:32:00Z</cp:lastPrinted>
  <dcterms:modified xsi:type="dcterms:W3CDTF">2014-08-12T10:39:00Z</dcterms:modified>
  <cp:revision>2</cp:revision>
  <dc:subject/>
  <dc:title>Regulamin Rajdu Rowerowego</dc:title>
</cp:coreProperties>
</file>